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est Rate Set Pursuant To Section 55.03, Florida Statu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I-25.003</w:t>
        </w:r>
      </w:hyperlink>
      <w:r>
        <w:rPr>
          <w:sz w:val="20"/>
          <w:szCs w:val="20"/>
        </w:rPr>
        <w:t>: Requirements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NTEREST RATE SET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SECTION 55.03, FLORIDA STATUTE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Chapter 2011-169, Laws of Florida, amended Section 55.03(1), Florida Statutes (F.S.), to require the Chief Financial Officer to set the rate of interest that shall be payable on judgments and decrees on a quarterly basis rather than an annual basis. The interest rate for the quarter beginning October 1, 2012 has been set at 4.75 percent per annum or a daily rate of .0129781 percent (.000129781 expressed as a decimal). The daily rate considers that 2012 is a leap year, and is calculated by dividing the annual rate by 366 days. Current and historical interest rates are available on the following website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http://www.myfloridacfo.com/aadir/interest.ht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ease contact: The Vendor Ombudsman Section, (850)413-5516, if you have any ques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2:00Z</dcterms:created>
  <dc:creator>jmcollins</dc:creator>
  <dc:description/>
  <cp:keywords/>
  <dc:language>en-US</dc:language>
  <cp:lastModifiedBy>jmcollins</cp:lastModifiedBy>
  <dcterms:modified xsi:type="dcterms:W3CDTF">2012-09-13T15:53:00Z</dcterms:modified>
  <cp:revision>1</cp:revision>
  <dc:subject/>
  <dc:title>Miscellaneous </dc:title>
</cp:coreProperties>
</file>