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on August 27, 2012, the Department of Business and Professional Regulation, Division of Hotels and Restaurants, Bureau of Elevator Safety, received a petition for Pointe Towers Condominium Association, Inc. Petitioner seeks an emergency variance of the requirements of ASME A17.3, Section 3.11.3, 3.10.4(t), 3.3.2, 2.7.4, 3.11.1, 2.2.3. 3.4.5, 3.9.1, 3.10.3, and 4.7.8, as adopted by subsection 61C-5.001(1), Florida Administrative Code, that requires upgrading the elevators with firefighters’ emergency operations, in-car stop switch, platform guards, door restrictors, car emergency signaling devices, lighting, car illumination, normal terminal stopping devices, top-of-car operating devices, and emergency operation and signaling devices which poses a significant economic/financial hardship. Any interested person may file comments within 5 days of the publication of this notice with Mark Boutin, Bureau of Elevator Safety, 1940 North Monroe Street, Tallahassee, Florida 32399-1013 (VW 2012-48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05:00Z</dcterms:created>
  <dc:creator>jmcollins</dc:creator>
  <dc:description/>
  <cp:keywords/>
  <dc:language>en-US</dc:language>
  <cp:lastModifiedBy>jmcollins</cp:lastModifiedBy>
  <cp:lastPrinted>2012-09-11T08:07:00Z</cp:lastPrinted>
  <dcterms:modified xsi:type="dcterms:W3CDTF">2012-09-11T12:10:00Z</dcterms:modified>
  <cp:revision>2</cp:revision>
  <dc:subject/>
  <dc:title>NOTICE IS HEREBY GIVEN that on August 27, 2012, the Department of Business and Professional Regulation, Division of Hotels and Restaurants, Bureau of Elevator Safety, received a petition for Pointe Towers Condominium Association, Inc</dc:title>
</cp:coreProperties>
</file>