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Children and Youth Cabinet, Multi-System Children and Youth Workgroup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4, 2012, 9:00 a.m. –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epartment of Children and Families, 1317 Winewood Blvd., Room 305, Building 1, Tallahassee, Florida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tinue the workgroup’s efforts to develop an integrated process and agreement between agencies for children and youth being served by multiple agenci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Frenchie Yon, Office of Adoption and Child Protection, (850)717-9261 or Frenchie.Yon@eog.myflorida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email: Frenchie.Yon@eog. my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Frenchie Yon, Office of Adoption and Child Protection, (850)717-9261 or Frenchie.Yon@eog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8:00Z</dcterms:created>
  <dc:creator>jmcollins</dc:creator>
  <dc:description/>
  <cp:keywords/>
  <dc:language>en-US</dc:language>
  <cp:lastModifiedBy>jmcollins</cp:lastModifiedBy>
  <dcterms:modified xsi:type="dcterms:W3CDTF">2012-09-11T15:39:00Z</dcterms:modified>
  <cp:revision>2</cp:revision>
  <dc:subject/>
  <dc:title>EXECUTIVE OFFICE OF THE GOVERNOR</dc:title>
</cp:coreProperties>
</file>