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Normal"/>
        <w:spacing w:lineRule="auto" w:line="312"/>
        <w:rPr/>
      </w:pPr>
      <w:r>
        <w:rPr>
          <w:sz w:val="20"/>
          <w:szCs w:val="20"/>
        </w:rPr>
        <w:t>RULE NO.: RULE TITLE:</w:t>
        <w:br/>
      </w:r>
      <w:hyperlink r:id="rId4" w:tgtFrame="ruleNo">
        <w:r>
          <w:rPr>
            <w:rStyle w:val="InternetLink"/>
            <w:sz w:val="20"/>
            <w:szCs w:val="20"/>
          </w:rPr>
          <w:t>73C-23.0041</w:t>
        </w:r>
      </w:hyperlink>
      <w:r>
        <w:rPr>
          <w:sz w:val="20"/>
          <w:szCs w:val="20"/>
        </w:rPr>
        <w:t>: Application Process and Administrative Requirement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of Economic Opportunity hereby gives notic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TITIONER: City of Fort Mead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PETITION WAS FILED: July 13, 2012. It was assigned the number DEO-12-10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RULE NUMBER AND NATURE OF RULE FROM WHICH VARIANCE OR WAIVER IS SOUGHT: Paragraph 73C-23.0041(1)(c), F.A.C. Requesting a waiver of the $750,000 cap on CDBG grants which has been removed by statutory amendment. The rule has not been amended to reflect the chang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REFERENCE TO THE PLACE AND DATE OF PUBLICATION OF THE NOTICE OF THE PETITION: Vol. 38, No. 32, August 10, 2012, issue of th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ATE OF THE ORDER DENYING OR APPROVING THE VARIANCE OR WAIVER: August 29,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GENERAL BASIS FOR THE AGENCY DECISION: Because the statutory basis for the cap was repealed, there was no authority to enforce the rule. Waiving the limit to allow greater grant amounts encourages economic development and the underlying purpose of the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or additional information may be obtained by contacting: Miriam Snipes, Agency Clerk, Department of Economic Opportunity, 107 East Madison Street, Tallahassee, FL 32399-4128, e-mail: miriam.snipes@deo.myflorid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3:00Z</dcterms:created>
  <dc:creator>jmcollins</dc:creator>
  <dc:description/>
  <cp:keywords/>
  <dc:language>en-US</dc:language>
  <cp:lastModifiedBy>jmcollins</cp:lastModifiedBy>
  <dcterms:modified xsi:type="dcterms:W3CDTF">2012-09-11T14:05:00Z</dcterms:modified>
  <cp:revision>2</cp:revision>
  <dc:subject/>
  <dc:title>DEPARTMENT OF ECONOMIC OPPORTUNITY</dc:title>
</cp:coreProperties>
</file>