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ood Shared Resource Center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Southwood Shared Resource Center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Wednesday, September 19, 2012, 10:00 a.m.</w:t>
      </w:r>
    </w:p>
    <w:p>
      <w:pPr>
        <w:pStyle w:val="Body"/>
        <w:spacing w:lineRule="auto" w:line="312" w:before="0" w:after="0"/>
        <w:rPr/>
      </w:pPr>
      <w:r>
        <w:rPr/>
        <w:t>PLACE: SSRC, Administrative Offices, Conference Room 101, 2002 Old St. Augustine Road, Building C, Tallahassee, FL; Conference Call: 1(888)670-3525, Participant Passcode: 7934058106#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Regular monthly meeting of the SSRC Finance and Budget Workgroup. This meeting was previously slated for September 12, 2012 at 3:00 p.m. and has been rescheduled to September 19, 2012 at 10:00 a.m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Rick Mitchell, (850)488-9895, rick.mitchell@ssrc.myflorida.com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Rick Mitchell, (850)488-9895, rick.mitchell@ssrc. myflorida.com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Rick Mitchell, (850)488-9895, rick.mitchell@ssrc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2:00Z</dcterms:created>
  <dc:creator>jmcollins</dc:creator>
  <dc:description/>
  <cp:keywords/>
  <dc:language>en-US</dc:language>
  <cp:lastModifiedBy>jmcollins</cp:lastModifiedBy>
  <dcterms:modified xsi:type="dcterms:W3CDTF">2012-09-06T12:34:00Z</dcterms:modified>
  <cp:revision>2</cp:revision>
  <dc:subject/>
  <dc:title>SOUTHWOOD SHARED RESOURCE CENTER</dc:title>
</cp:coreProperties>
</file>