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Board of Physical Therapy Practice hereby gives notice of the issuance of an Order regarding the Petition for Waiver or Variance, which was filed on May 16, 2012, by Ricardo de Miranda Tubino. The Notice of Petition for Waiver or Variance was published in Vol. 38, No. 21, of the May 25, 2012, Florida Administrative Weekly. The Petitioner was seeking a waiver or variance of subsection 64B17-3.001(3), F.A.C., entitled “Licensure as a Physical Therapist by Examination,” which requires for foreign gradutes to have received a determination that the credentials are equivalent to education required for licensure as a physical therapist in the United States as determined by the Foreign Credentialing Commission on Physical Therapy. The Board considered the instant Petition at a duly-noticed public telephonic meeting, held on June 1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Board’s Order, filed on July 6, 2012, granted the petition finding that Petitioner established that the purpose of the underlying statute, Section 486.051, F.S., would be met by granting a variance or waiver from subsection 64B17-3.001(3), F.A.C. The Board further finds that Petitioner established that applying the requirements of the aforementioned rule to his circumstances would violate principles of fairness and impose substantial hardshi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Allen Hall, Executive Director, Board of Physical Therapy Practice, 4052 Bald Cypress Way, Bin #C05, Tallahassee, Florida 32399-37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5:00Z</dcterms:created>
  <dc:creator>jmcollins</dc:creator>
  <dc:description/>
  <cp:keywords/>
  <dc:language>en-US</dc:language>
  <cp:lastModifiedBy>jmcollins</cp:lastModifiedBy>
  <dcterms:modified xsi:type="dcterms:W3CDTF">2012-09-11T13:59:00Z</dcterms:modified>
  <cp:revision>4</cp:revision>
  <dc:subject/>
  <dc:title>The Board of Physical Therapy Practice hereby gives notice of the issuance of an Order regarding the Petition for Waiver or Variance, which was filed on May 16, 2012, by Ricardo de Miranda Tubino</dc:title>
</cp:coreProperties>
</file>