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nimal Industry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Animal Industry Technical Council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Thursday, September 20, 2012, 1:00 p.m. – 4:00 p.m.</w:t>
      </w:r>
    </w:p>
    <w:p>
      <w:pPr>
        <w:pStyle w:val="Body"/>
        <w:spacing w:lineRule="auto" w:line="312" w:before="0" w:after="0"/>
        <w:rPr/>
      </w:pPr>
      <w:r>
        <w:rPr/>
        <w:t>PLACE: Florida Cattlemen’s Association Building, 800 Shakerag Road, Kissimmee, Florida 34744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Quarterly meeting of the Animal Industry Technical Council to discuss animal and agricultural issues of concern. The meeting is open to the public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Stephen Monroe by telephone at (850)410-0944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Stephen Monroe by telephone at (850)410-0944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For more information, you may contact: Stephen Monroe by telephone at (850)410-094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01:00Z</dcterms:created>
  <dc:creator>jmcollins</dc:creator>
  <dc:description/>
  <cp:keywords/>
  <dc:language>en-US</dc:language>
  <cp:lastModifiedBy>jmcollins</cp:lastModifiedBy>
  <dcterms:modified xsi:type="dcterms:W3CDTF">2012-09-05T15:02:00Z</dcterms:modified>
  <cp:revision>2</cp:revision>
  <dc:subject/>
  <dc:title>The Animal Industry Technical Council announces a public meeting to which all persons are invited</dc:title>
</cp:coreProperties>
</file>