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East Central Florida Regional Planning Council</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EQUEST FOR PROPOSAL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East Central Florida Regional Planning Council (ECFRPC) is seeking proposals from qualified firms to develop and execute a Communications-based Tabletop Exercise. To obtain a copy of the RFP you may contact: Tim Kitchen in writing at Fax: (407)262-7788 or email: tkitchen@ ecfrpc.org. In addition, a copy may be obtained from the ECFRPC website: www.ecfrpc.org under the Emergency Management Section. The East Central Florida Regional Planning Council reserves the right to accept or reject any and all responses that do not meet the RFP require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17:00Z</dcterms:created>
  <dc:creator>jmcollins</dc:creator>
  <dc:description/>
  <cp:keywords/>
  <dc:language>en-US</dc:language>
  <cp:lastModifiedBy>jmcollins</cp:lastModifiedBy>
  <dcterms:modified xsi:type="dcterms:W3CDTF">2012-09-13T14:19:00Z</dcterms:modified>
  <cp:revision>2</cp:revision>
  <dc:subject/>
  <dc:title>REGIONAL PLANNING COUNCILS</dc:title>
</cp:coreProperties>
</file>