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2.008 Approval of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d institution shall add new degrees, programs or majors to its offerings or alter any licensed program by more than 20 percent since its last review, change the title of a program or the credential awarded, or discontinue a program, while under a Provisional License. Modifications contemplated by institutions holding an Annual License shall receive approval from the Commission before implementation. Such approval is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finding by the Commission that the licensee meets the standards contained in Rule 6E-2.004, F.A.C., and if applicable, Rules 6E-2.0041 or 6E-2.0042, F.A.C., for each proposed new degree, program, or maj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hat the modifications are congruent with the guidelines of state or national professional licensing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s filing the required docume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e’s paying the fee requir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ssion of proposed catalog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it is deemed necessary by the Commission, a representative of the Commission or a visiting committee shall visit the institution prior to consideration of the modification and shall provide a written report to the Commission of its findings, to be used as one of the bases upon which the Commission will make a determination regarding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significant change in the information provided in the initial application for, or last review of, licensure, or in subsequent modifications approved by the Commission, including but not limited to change in corporate charter, purpose, administrative structure, finance, or physical facilities, shall be filed with the Commission at least 30 days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locations, including auxiliary classroom space, shall not be added while under a Provisional License. Institutions holding an Annual License shall receive prior approval of additional locations by the Commission before implementation. For colleges and universities, if the new additional location is more than 10 miles distant from the main Florida headquarters, the college or university shall submit information to the Commission showing that the requirements of Rule 6E-2.004, F.A.C., are met for the additional location. For nondegree schools, each location except an auxiliary classroom space shall be licensed separately. Licensed institutions shall provide to the Commission prior notification of auxiliary classroom space, as defined in subsection 6E-1.003(9), F.A.C. Such notification shall include the address and description of the facilities. The description shall include information regarding student capacity, the purpose of the facility, the impact on existing students, and the scope of th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shall be notified in writing of minor modifications of programs, fees, or tuition. The Commission shall not be required to review or approve suc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itutions Licensed by Means of Accreditation shall file a copy of all correspondence with accrediting agencies regarding modifications.</w:t>
      </w:r>
    </w:p>
    <w:p>
      <w:pPr>
        <w:pStyle w:val="Normal"/>
        <w:widowControl w:val="false"/>
        <w:overflowPunct w:val="false"/>
        <w:autoSpaceDE w:val="false"/>
        <w:spacing w:lineRule="atLeast" w:line="260" w:before="120" w:after="120"/>
        <w:jc w:val="both"/>
        <w:textAlignment w:val="baseline"/>
        <w:rPr>
          <w:i/>
          <w:i/>
          <w:color w:val="000000"/>
          <w:sz w:val="16"/>
          <w:szCs w:val="16"/>
          <w:lang w:val="en-US" w:eastAsia="en-US"/>
        </w:rPr>
      </w:pPr>
      <w:r>
        <w:rPr>
          <w:i/>
          <w:color w:val="000000"/>
          <w:sz w:val="18"/>
          <w:szCs w:val="20"/>
          <w:lang w:val="en-US" w:eastAsia="en-US"/>
        </w:rPr>
        <w:t>Rulemaking Authority 1005.33(2) FS. Law Implemented 1005.33(2) FS. History–New 12-5-74, Formerly 6E-4.01(2)(c), Amended 11-11-75, 5-7-79, 10-13-83, Formerly 6E-2.08, Amended 5-13-87, 11-29-89, 10-19-93, 4-2-96, 4-11-00, 4-2-03, 5-24-04.</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51:00Z</dcterms:created>
  <dc:creator>FLRules_Word</dc:creator>
  <dc:description/>
  <cp:keywords/>
  <dc:language>en-US</dc:language>
  <cp:lastModifiedBy>FLRules_Word</cp:lastModifiedBy>
  <dcterms:modified xsi:type="dcterms:W3CDTF">2020-02-11T18:51:00Z</dcterms:modified>
  <cp:revision>1</cp:revision>
  <dc:subject/>
  <dc:title>6E-2</dc:title>
</cp:coreProperties>
</file>