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Division of Alcoholic Beverages and Tobacco, Department of Business and Professional Regulation, State of Florida, has received the petition for declaratory statement from Astor Post No.: 9986 Veterans of Foreign Wars of The United States, Inc., DS 2012-067 on August 22, 201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seeks the agency’s opinion as to the applicability of as it applies to the petitioner. The Petitioner requests that the Division issue a Declaratory Statement advising whether it will adopt the Attorney General’s opinion that nonprofit organizations cannot conduct sweepstakes pursuant to Section 849.094, F.S. Should the Division advise that they are not adopting the Attorney General’s opinion, the Petitioner inquires if it may use certain described equipment used in a described manner to conduct game promo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copy of the Petition for Declaratory Statement may be obtained by contacting: Agency Clerk, Department of Business and Professional Regulation, Division of Alcoholic Beverages and Tobacco, 1940 North Monroe Street, Tallahassee, Florida 32399-2202.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 xml:space="preserve">Please refer all comments to: Michael Ross, Chief Assistant General Counsel, Department of Business and Professional Regulation, Division of Alcoholic Beverages and Tobacco, 1940 North Monroe Street, Tallahassee, Florida 32399-22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8:00Z</dcterms:created>
  <dc:creator>jmcollins</dc:creator>
  <dc:description/>
  <cp:keywords/>
  <dc:language>en-US</dc:language>
  <cp:lastModifiedBy>jmcollins</cp:lastModifiedBy>
  <dcterms:modified xsi:type="dcterms:W3CDTF">2012-09-12T20:45:00Z</dcterms:modified>
  <cp:revision>1</cp:revision>
  <dc:subject/>
  <dc:title>Notice of Declaratory Statement</dc:title>
</cp:coreProperties>
</file>