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312"/>
        <w:rPr/>
      </w:pPr>
      <w:r>
        <w:rPr>
          <w:sz w:val="20"/>
          <w:szCs w:val="20"/>
        </w:rPr>
        <w:t>RULE NO.: RULE TITLE:</w:t>
        <w:br/>
      </w:r>
      <w:hyperlink r:id="rId3" w:tgtFrame="ruleNo">
        <w:r>
          <w:rPr>
            <w:rStyle w:val="InternetLink"/>
            <w:sz w:val="20"/>
            <w:szCs w:val="20"/>
          </w:rPr>
          <w:t>61-35.026</w:t>
        </w:r>
      </w:hyperlink>
      <w:r>
        <w:rPr>
          <w:sz w:val="20"/>
          <w:szCs w:val="20"/>
        </w:rPr>
        <w:t>: Florida Real Estate Appraisal Departmental Form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is to adopt new application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Within the first paragraph the Department proposes to add language to provide the contact information for individuals/organizations who want to obtain a Real Estate Appraisal application form. The following subsections provide information for a person/organization desiring licensure and the necessary application to submit. A subsection is provided for each type of licensure and appl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4" w:tgtFrame="cfr">
        <w:r>
          <w:rPr>
            <w:rStyle w:val="InternetLink"/>
          </w:rPr>
          <w:t>455.2035, 455.21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5" w:tgtFrame="statute">
        <w:r>
          <w:rPr>
            <w:rStyle w:val="InternetLink"/>
          </w:rPr>
          <w:t>455.213</w:t>
        </w:r>
      </w:hyperlink>
      <w:r>
        <w:rPr/>
        <w:t xml:space="preserve">, </w:t>
      </w:r>
      <w:hyperlink r:id="rId6" w:tgtFrame="statute">
        <w:r>
          <w:rPr>
            <w:rStyle w:val="InternetLink"/>
          </w:rPr>
          <w:t>455.275</w:t>
        </w:r>
      </w:hyperlink>
      <w:r>
        <w:rPr/>
        <w:t xml:space="preserve">, </w:t>
      </w:r>
      <w:hyperlink r:id="rId7" w:tgtFrame="statute">
        <w:r>
          <w:rPr>
            <w:rStyle w:val="InternetLink"/>
          </w:rPr>
          <w:t>475.615</w:t>
        </w:r>
      </w:hyperlink>
      <w:r>
        <w:rPr/>
        <w:t xml:space="preserve">, </w:t>
      </w:r>
      <w:hyperlink r:id="rId8" w:tgtFrame="statute">
        <w:r>
          <w:rPr>
            <w:rStyle w:val="InternetLink"/>
          </w:rPr>
          <w:t>475.6221</w:t>
        </w:r>
      </w:hyperlink>
      <w:r>
        <w:rPr/>
        <w:t xml:space="preserve">, </w:t>
      </w:r>
      <w:hyperlink r:id="rId9" w:tgtFrame="statute">
        <w:r>
          <w:rPr>
            <w:rStyle w:val="InternetLink"/>
          </w:rPr>
          <w:t>475.623</w:t>
        </w:r>
      </w:hyperlink>
      <w:r>
        <w:rPr/>
        <w:t xml:space="preserve">, </w:t>
      </w:r>
      <w:hyperlink r:id="rId10" w:tgtFrame="statute">
        <w:r>
          <w:rPr>
            <w:rStyle w:val="InternetLink"/>
          </w:rPr>
          <w:t>475.6235</w:t>
        </w:r>
      </w:hyperlink>
      <w:r>
        <w:rPr/>
        <w:t xml:space="preserve">, </w:t>
      </w:r>
      <w:hyperlink r:id="rId11" w:tgtFrame="statute">
        <w:r>
          <w:rPr>
            <w:rStyle w:val="InternetLink"/>
          </w:rPr>
          <w:t>475.630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heri Snyder, Division of Professions, 1940 North Monroe St., Tallahassee, FL 32399-0783, (850)717-1496, Sheri.Snyder@dbpr.state.fl.us.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Sheri Snyder, Division of Professions, 1940 North Monroe St., Tallahassee, FL 32399-0783, (850)717-1496, Sheri.Snyder@dbpr.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1-35.026 Florida Real Estate Appraisal Departmental Form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ollowing Florida Real Estate Appraisal forms can be obtained at www.myfloridalicense.com/dbpr/ or by contacting the Department of Business and Professional Regulation, Northwood Centre, 1940 N. Monroe Street, Tallahassee, FL 32399-0790, (850)487-139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APPRAISAL MANAGEMENT COMPAN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rsons applying to register an Appraisal Management Company shall use Form DBPR FREAB 1, Application for Registering an Appraisal Management Company,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Persons requesting to renew, close, change the address or name, or request a duplicate license shall submit to the Department a completed Form DBPR FREAB 2, Appraisal Management Company – Maintenance,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Persons applying to add or remove an officer, director, general partner, manager, managing member, owner, or individuals who, directly or indirectly, owns or controls 10 percent or more of an ownership interest in the appraisal management company shall use Form DBPR FREAB 3, Appraisal Management Company – Amendment,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APPRAIS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rsons applying to become licensed as a Residential or General Appraiser shall use Form DBPR FREAB 10, Application for Initial Certification for Residential or General Appraiser,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Persons applying to become registered as a Trainee Appraiser shall use Form DBPR FREAB 11, Application for Appraiser Trainee Registration,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Persons applying to become licensed as a Residential or General Appraiser and are currently licensed to practice real estate appraisal in another state shall use Form DBPR FREAB 12, Application for Out-of-State Certified Appraiser by Mutual Recognition,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Persons applying for a non-resident temporary practice permit shall use Form DBPR FREAB 13, Application for Non-resident Temporary Practice Permit,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 Persons requesting supervisory appraiser designation or termination shall use Form DBPR FREAB 14, Supervisor Designation/Termination Form,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 Persons requesting a duplicate or address/name change of their appraiser license shall use Form DBPR FREAB 15, Appraiser License Maintenance Form,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 Persons requesting a change of status of their appraiser license shall use Form DBPR FREAB 16, Appraiser Change of Status Form,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h) Persons applying to register or remove an additional business location shall use Form DBPR FREAB 17, Business/Firm Registration or Change Form,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 Persons requesting to change a business location name or business location address shall use Form DBPR FREAB 18, Change Business/Firm Information Form,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 Persons applying to become licensed as a Appraiser Instructor shall use Form DBPR FREAB 19, effective April 2012, is adopted and incorporated by reference.</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55.2035, 455.213 FS. Law Implemented 455.213, 455. 275, 475.615, 475.6221, 475.623, 475.6235 475.630, FS. History–New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Juana Watkins, Director, Division of Real Estate, Department of Business and Profession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Ken Lawson, Secretary, Department of Business and Profession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August 2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6" TargetMode="External"/><Relationship Id="rId4" Type="http://schemas.openxmlformats.org/officeDocument/2006/relationships/hyperlink" Target="https://www.flrules.org/gateway/cfr.asp?id=455.2035, 455.213 FS" TargetMode="External"/><Relationship Id="rId5" Type="http://schemas.openxmlformats.org/officeDocument/2006/relationships/hyperlink" Target="https://www.flrules.org/gateway/statute.asp?id=455.213" TargetMode="External"/><Relationship Id="rId6" Type="http://schemas.openxmlformats.org/officeDocument/2006/relationships/hyperlink" Target="https://www.flrules.org/gateway/statute.asp?id= 455.275" TargetMode="External"/><Relationship Id="rId7" Type="http://schemas.openxmlformats.org/officeDocument/2006/relationships/hyperlink" Target="https://www.flrules.org/gateway/statute.asp?id= 475.615" TargetMode="External"/><Relationship Id="rId8" Type="http://schemas.openxmlformats.org/officeDocument/2006/relationships/hyperlink" Target="https://www.flrules.org/gateway/statute.asp?id= 475.6221" TargetMode="External"/><Relationship Id="rId9" Type="http://schemas.openxmlformats.org/officeDocument/2006/relationships/hyperlink" Target="https://www.flrules.org/gateway/statute.asp?id= 475.623" TargetMode="External"/><Relationship Id="rId10" Type="http://schemas.openxmlformats.org/officeDocument/2006/relationships/hyperlink" Target="https://www.flrules.org/gateway/statute.asp?id= 475.6235" TargetMode="External"/><Relationship Id="rId11" Type="http://schemas.openxmlformats.org/officeDocument/2006/relationships/hyperlink" Target="https://www.flrules.org/gateway/statute.asp?id= 475.630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15:00Z</dcterms:created>
  <dc:creator>jmcollins</dc:creator>
  <dc:description/>
  <cp:keywords/>
  <dc:language>en-US</dc:language>
  <cp:lastModifiedBy>clbrown</cp:lastModifiedBy>
  <dcterms:modified xsi:type="dcterms:W3CDTF">2012-09-12T18:59:00Z</dcterms:modified>
  <cp:revision>3</cp:revision>
  <dc:subject/>
  <dc:title>DEPARTMENT OF BUSINESS AND PROFESSIONAL REGULATION</dc:title>
</cp:coreProperties>
</file>