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14, 2012, the South Florida Water Management District (District), received a petition for Variance (Application 120814-7) from Lost Tree Village Property Owner’s Association, Inc. The property is located in Palm Beach County, Section 3, Township 42 South, Range 43 East, at 11237 Lost Tree Way, North Palm Beach, FL 33408. The petition seeks relief from provisions in subsection 40E-24.201(6), Florida Administrative Code, which states that irrigation of existing landscaping shall be conducted on specific days, pursuant to Section 120.542,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Variance or Waiver may be obtained by contacting: the Regulation Division, during the normal business hours of 8:00 a.m. – 5:00 p.m., Monday through Friday, except legal holidays, at 3301 Gun Club Road, West Palm Beach, FL 33406, by telephone: (561)682-6911, by e-mail: permits@sfwmd.gov or by accessing the District’s website (www.sfwmd.gov/ePermitting) using the Application/ Permit Search. To be considered, comments must be received by the close of business on September 28, 2012, at: South Florida Water Management District, 3301 Gun Club Road, West Palm Beach, FL 33401, Attn: District Cle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additional information, contact: Patrick Martin, (561)682-2176 or e-mail: pmartin@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33:00Z</dcterms:created>
  <dc:creator>jmcollins</dc:creator>
  <dc:description/>
  <cp:keywords/>
  <dc:language>en-US</dc:language>
  <cp:lastModifiedBy>jmcollins</cp:lastModifiedBy>
  <dcterms:modified xsi:type="dcterms:W3CDTF">2012-09-10T20:35:00Z</dcterms:modified>
  <cp:revision>2</cp:revision>
  <dc:subject/>
  <dc:title>WATER MANAGEMENT DISTRICTS</dc:title>
</cp:coreProperties>
</file>