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tate Courts Administrator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 xml:space="preserve">Florida State Courts System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0, 2012, 2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Supreme Court Building, OSCA Executive Conference Room, 500, South Duval Street, Tallahassee, Florida 32399-19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GENERAL SUBJECT MATTER TO BE CONSIDERED: The Office of the State Courts Administrator will present an overview of the State Courts System’s 2013-2014 legislative budget request followed by a time for public questions and comments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ny person wishing to testify is asked to contact Ms. Dorothy Wilson, Chief of Budget Services, by October 3, 2012, 5:00 p.m., at the address above. Written comments may be submitted to the hearing officer at the proceeding or mailed to the Office of the State Courts Administrator at the above addr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s. Dorothy Wilson, Chief of Budget Services, (850)488-3735 or in person at the Supreme Court Build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12:00Z</dcterms:created>
  <dc:creator>jmcollins</dc:creator>
  <dc:description/>
  <cp:keywords/>
  <dc:language>en-US</dc:language>
  <cp:lastModifiedBy>jmcollins</cp:lastModifiedBy>
  <dcterms:modified xsi:type="dcterms:W3CDTF">2012-09-12T20:16:00Z</dcterms:modified>
  <cp:revision>2</cp:revision>
  <dc:subject/>
  <dc:title>OFFICE OF THE STATE COURTS ADMINISTRATOR</dc:title>
</cp:coreProperties>
</file>