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2.009 Closing an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least 30 days prior to closing an institution, its owners, directors or administrators shall notify the Commission in writing, and follow the provisions of Section 1005.36, F.S. Failure to comply with the statute shall be grounds for civil and criminal penalties as provid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22(1)(e)1. FS. Law Implemented 1005.36 FS. History–New 12-5-74, Formerly 6E-4.01(5), Amended 11-11-75, 3-7-77, 5-7-79, 10-13-83, Formerly 6E-2.09, Amended 11-29-89, 12-10-90, 10-19-93, 4-11-00, 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02:00Z</dcterms:created>
  <dc:creator>FLRules_Word</dc:creator>
  <dc:description/>
  <cp:keywords/>
  <dc:language>en-US</dc:language>
  <cp:lastModifiedBy>FLRules_Word</cp:lastModifiedBy>
  <dcterms:modified xsi:type="dcterms:W3CDTF">2018-12-07T19:02:00Z</dcterms:modified>
  <cp:revision>1</cp:revision>
  <dc:subject/>
  <dc:title>6E-2</dc:title>
</cp:coreProperties>
</file>