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Municipal Loan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hursday, September 20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our Seasons, 2800 South Ocean Blvd., Palm Beach, FL 3348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Board of Directors meeting of The Florida Municipal Loan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inda Bridges, email: lbridges@flcities.com, (850)222-968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 Bridges, email: lbridges@flcities.com, (850)222-968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Linda Bridges, email: lbridges@flcities.com, (850)222-96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0:00Z</dcterms:created>
  <dc:creator>jmcollins</dc:creator>
  <dc:description/>
  <cp:keywords/>
  <dc:language>en-US</dc:language>
  <cp:lastModifiedBy>jmcollins</cp:lastModifiedBy>
  <dcterms:modified xsi:type="dcterms:W3CDTF">2012-09-12T19:53:00Z</dcterms:modified>
  <cp:revision>2</cp:revision>
  <dc:subject/>
  <dc:title>FLORIDA LEAGUE OF CITIES</dc:title>
</cp:coreProperties>
</file>