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13.088</w:t>
        </w:r>
      </w:hyperlink>
      <w:r>
        <w:rPr>
          <w:sz w:val="20"/>
          <w:szCs w:val="20"/>
        </w:rPr>
        <w:t>: Developmental Disabilities Consumer Directed Care Plu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22, June 1,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ollowing changes have been made to the Developmental Disabilities Medicaid Waivers Consumer Directed Care Plus Program Coverage, Limitations, and Reimbursement Handbook, July,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age 1-9 General Definitions, continued. Consultant.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irst paragraph is changed to rea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support coordinator, as defined in Section 393.063(37), F.S., who has received specific training in Consumer self direction to assist Consumers enrolled in CDC+ and their families or Representatives in identifying and choosing supports and services through the CDC+ program. A Consultant provides technical assistance to Consumers or their Representatives in meeting their responsibilities under the CDC+ program, as defined in Section 409.221(4)(c)2., F.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second paragraph is dele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age 1-24 General Definitions, continued. Work Week. The paragraph is changed to rea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CDC+ workweek is established by APD as the Fiscal/Employer Agent for all consumers and their directly hired employees. The workweek starts at 12:00 a.m. every Monday and ends at 11:59 p.m. every Sunday. Pursuant to the Fair Labor Standards Act, a workweek is seven consecutive 24-hour day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18:00Z</dcterms:created>
  <dc:creator>jmcollins</dc:creator>
  <dc:description/>
  <cp:keywords/>
  <dc:language>en-US</dc:language>
  <cp:lastModifiedBy>jmcollins</cp:lastModifiedBy>
  <dcterms:modified xsi:type="dcterms:W3CDTF">2012-09-10T19:23:00Z</dcterms:modified>
  <cp:revision>2</cp:revision>
  <dc:subject/>
  <dc:title>AGENCY FOR HEALTH CARE ADMINISTRATION</dc:title>
</cp:coreProperties>
</file>