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League of Cities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The</w:t>
      </w:r>
      <w:r>
        <w:rPr>
          <w:b/>
        </w:rPr>
        <w:t xml:space="preserve"> Florida Municipal Pension Trust Fund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Thursday, September 30, 2012, 11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The Four Seasons, 2800 South Ocean Blvd., Palm Beach, FL 33480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Board of Trustee Meeting for The Florida Municipal Pension Trust Fun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Linda Bridges, lbridges@flcities.com, (850)222-9684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Linda Bridges, email: lbridges@flcities.com, (850)222-9684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20"/>
        <w:rPr/>
      </w:pPr>
      <w:r>
        <w:rPr/>
        <w:t>For more information, you may contact: Linda Bridges, lbridges@flcities.com, (850)222-96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LineSeperator">
    <w:name w:val="Line Seperato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" w:after="4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9:58:00Z</dcterms:created>
  <dc:creator>jmcollins</dc:creator>
  <dc:description/>
  <cp:keywords/>
  <dc:language>en-US</dc:language>
  <cp:lastModifiedBy>jmcollins</cp:lastModifiedBy>
  <dcterms:modified xsi:type="dcterms:W3CDTF">2012-09-12T20:00:00Z</dcterms:modified>
  <cp:revision>3</cp:revision>
  <dc:subject/>
  <dc:title>The Florida Municipal Pension Trust Fund announces a public meeting to which all persons are invited</dc:title>
</cp:coreProperties>
</file>