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NOTICE OF CHANGE – The </w:t>
      </w:r>
      <w:r>
        <w:rPr>
          <w:b/>
        </w:rPr>
        <w:t>Southwest Florida Water Management District (SWFWMD)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uesday, September 25, 2012, 2:00 p.m. (Note: this is a change in time from the published calendar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SWFWMD, Tampa Service Office, 7601 US Highway 301 North, Tampa, FL 3363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overning Board Meeting, Committee Meetings, Public Hearing and Workshop (2:00 p.m.) and Governing Board Final Budget Hearing (6:00 p.m.): Consider SWFWMD business including final hearing for adoption of District final millage rate and budget for Fiscal Year 2012-13. All or part of this meeting may be conducted by means of communications media technology in order to permit maximum participation of Governing Board membe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WaterMatters.org – Boards, Meetings &amp; Event Calendar, 1(800)423-1476 (FL Only) or (352)796-721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, 1(800)423-1476 (FL Only) or (352)796-7211, ext. 4702, TDD (FL Only) 1(800)231-6103 or email: ADACoordinator@ swfwmd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For more information, you may contact: </w:t>
      </w:r>
      <w:r>
        <w:rPr>
          <w:sz w:val="18"/>
        </w:rPr>
        <w:t>Luanne.Stout@ watermatters.org</w:t>
      </w:r>
      <w:r>
        <w:rPr/>
        <w:t>, 1(800)423-1476 (FL Only) or (352)796-7211, ext. 4605 (Ad Order EXE0229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22:00Z</dcterms:created>
  <dc:creator>jmcollins</dc:creator>
  <dc:description/>
  <cp:keywords/>
  <dc:language>en-US</dc:language>
  <cp:lastModifiedBy>jmcollins</cp:lastModifiedBy>
  <dcterms:modified xsi:type="dcterms:W3CDTF">2012-09-11T16:24:00Z</dcterms:modified>
  <cp:revision>2</cp:revision>
  <dc:subject/>
  <dc:title>NOTICE OF CHANGE – The Southwest Florida Water Management District (SWFWMD) announces a public meeting to which all persons are invited</dc:title>
</cp:coreProperties>
</file>