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5, 2012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istrict Headquarters, 9225 CR 49, Live Oak, FL 3206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Surplus Land Committee Meeting for consideration of lands for possible surplus and other uses of District lands. This is a rescheduling of the meeting previously planned for September 11, 20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Terry Demott, TED@srwmd.org or (386)362-100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Gwendolyn Lord, GAL@srwmd.org or (386)362-100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8:00Z</dcterms:created>
  <dc:creator>jmcollins</dc:creator>
  <dc:description/>
  <cp:keywords/>
  <dc:language>en-US</dc:language>
  <cp:lastModifiedBy>jmcollins</cp:lastModifiedBy>
  <dcterms:modified xsi:type="dcterms:W3CDTF">2012-09-11T16:09:00Z</dcterms:modified>
  <cp:revision>2</cp:revision>
  <dc:subject/>
  <dc:title>The Suwannee River Water Management District announces a public meeting to which all persons are invited</dc:title>
</cp:coreProperties>
</file>