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sAbility Solutions for Independent Living, Inc.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isAbility Solutions for Independent Living, Inc.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S: September 17, 2012, 5:00 p.m., Fundraising Committee; Board Meeting, 6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119 S. Palmetto Ave., Suite 180, Daytona Beach, FL 3211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Financial reports, program updates, fundraising effor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Kristine@dsil.org, (386)255-1812, TTY: (386)252-622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ine@dsil.org, phone: (386)255-1812, TTY: (386)252-622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45:00Z</dcterms:created>
  <dc:creator>jmcollins</dc:creator>
  <dc:description/>
  <cp:keywords/>
  <dc:language>en-US</dc:language>
  <cp:lastModifiedBy>jmcollins</cp:lastModifiedBy>
  <dcterms:modified xsi:type="dcterms:W3CDTF">2012-09-12T18:50:00Z</dcterms:modified>
  <cp:revision>2</cp:revision>
  <dc:subject/>
  <dc:title>DISABILITY SOLUTIONS FOR INDEPENDENT LIVING, INC</dc:title>
</cp:coreProperties>
</file>