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>, Board Operations Committee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, 2012, 2:00 p.m. (EST)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Board of Professional Engineers, 2639 North Monroe St., Building B-112, Tallahassee, Florida 32303, Conference Call: 1(888)392-4560, Passcode: 118897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GENERAL SUBJECT MATTER TO BE CONSIDERED: To monitor the operations of the Florida Board of Professional Engineers and the Florida Engineers Management Corporation and other general business of the Committee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Rebecca Sammons, rsammons@fbpe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4:00Z</dcterms:created>
  <dc:creator>jmcollins</dc:creator>
  <dc:description/>
  <cp:keywords/>
  <dc:language>en-US</dc:language>
  <cp:lastModifiedBy>jmcollins</cp:lastModifiedBy>
  <dcterms:modified xsi:type="dcterms:W3CDTF">2012-09-11T17:15:00Z</dcterms:modified>
  <cp:revision>2</cp:revision>
  <dc:subject/>
  <dc:title>The Florida Engineers Management Corporation, Board Operations Committee announces a telephone conference call to which all persons are invited</dc:title>
</cp:coreProperties>
</file>