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Lake Belt Mitigation Committee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October 16, 2012, 9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SFWMD, Building B-1, 3rd Floor, Storch Room, 3301 Gun Club Road, West Palm Beach, FL 33406; Conference Call: Local (561)682-6700, Nationwide Toll Free: 1(866)433-6299, Meeting ID #: 0822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Meeting of the Lake Belt Mitigation Committee (LBMC), created pursuant to Section 373.41492, Florida Statutes, to discuss a variety of Lake Belt issue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Lourdes Elias, (561)682-2706 or http://www.sfwmd.gov/miamidade Click on “Task Force and Coordination Teams” in the Related Links secti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, (561)682-2087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writing: South Florida Water Management District, Attn.: Lourdes Elias, MSC #4110, 3301 Gun Club Road, P. O. Box 24680, West Palm Beach, FL 334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21:00Z</dcterms:created>
  <dc:creator>jmcollins</dc:creator>
  <dc:description/>
  <cp:keywords/>
  <dc:language>en-US</dc:language>
  <cp:lastModifiedBy>jmcollins</cp:lastModifiedBy>
  <dcterms:modified xsi:type="dcterms:W3CDTF">2012-09-19T15:22:00Z</dcterms:modified>
  <cp:revision>2</cp:revision>
  <dc:subject/>
  <dc:title>The South Florida Water Management District announces a public meeting to which all persons are invited</dc:title>
</cp:coreProperties>
</file>