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tate Fair Authority</w:t>
      </w:r>
      <w:r>
        <w:rPr/>
        <w:t>, Marketing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, 2012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State Fairgrounds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Old and New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onia Velez, (813)627-422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Sonia Velez, (813)627-42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9:00Z</dcterms:created>
  <dc:creator>jmcollins</dc:creator>
  <dc:description/>
  <cp:keywords/>
  <dc:language>en-US</dc:language>
  <cp:lastModifiedBy>jmcollins</cp:lastModifiedBy>
  <dcterms:modified xsi:type="dcterms:W3CDTF">2012-09-11T14:31:00Z</dcterms:modified>
  <cp:revision>2</cp:revision>
  <dc:subject/>
  <dc:title>The Florida State Fair Authority, Marketing Committee announces a public meeting to which all persons are invited</dc:title>
</cp:coreProperties>
</file>