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offitt Cancer Center &amp; Research Institute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H. Lee Moffitt Cancer Center and Research Institute, Inc.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September 24, 2012, 1:3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Stabile Trustees Boardroom, 12902 Magnolia Drive, Tampa, Florida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To conduct the general business of the Joint Finance and Planning Committe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Kris Butler, Moffitt Cancer Center, 12902 Magnolia Drive, MCC-VP, Tampa, FL 33612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4 hours before the workshop/meeting by contacting: Kris Butler, (813)745-1888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8:35:00Z</dcterms:created>
  <dc:creator>jmcollins</dc:creator>
  <dc:description/>
  <cp:keywords/>
  <dc:language>en-US</dc:language>
  <cp:lastModifiedBy>jmcollins</cp:lastModifiedBy>
  <dcterms:modified xsi:type="dcterms:W3CDTF">2012-09-12T18:38:00Z</dcterms:modified>
  <cp:revision>2</cp:revision>
  <dc:subject/>
  <dc:title>The H</dc:title>
</cp:coreProperties>
</file>