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2012 Loxahatchee River Preservation Initiative 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Monday, September 24, 2012,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Jupiter Emergency Operations Center, 3133 Washington Street, Jupiter, FL 3345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Initiativ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Anne Dzwill, South Florida Water Management District, Office of Intergovernmental Programs, 3301 Gun Club Road, West Palm Beach, FL 33406, (561)682-6623 or adzwill@sfwmd.gov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Anne Dzwill, South Florida Water Management District, Office of Intergovernmental Programs, 3301 Gun Club Road, West Palm Beach, FL 33406, (561)682-6623, adzwill@sfwmd.gov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37:00Z</dcterms:created>
  <dc:creator>jmcollins</dc:creator>
  <dc:description/>
  <cp:keywords/>
  <dc:language>en-US</dc:language>
  <cp:lastModifiedBy>jmcollins</cp:lastModifiedBy>
  <dcterms:modified xsi:type="dcterms:W3CDTF">2012-09-11T16:38:00Z</dcterms:modified>
  <cp:revision>2</cp:revision>
  <dc:subject/>
  <dc:title>The South Florida Water Management District announces a public meeting to which all persons are invited</dc:title>
</cp:coreProperties>
</file>