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Developmental Disabilities Council</w:t>
        </w:r>
      </w:hyperlink>
    </w:p>
    <w:p>
      <w:pPr>
        <w:pStyle w:val="Normal"/>
        <w:rPr>
          <w:b/>
          <w:b/>
          <w:bCs/>
          <w:sz w:val="20"/>
          <w:szCs w:val="20"/>
        </w:rPr>
      </w:pPr>
      <w:r>
        <w:rPr>
          <w:b/>
          <w:bCs/>
          <w:sz w:val="20"/>
          <w:szCs w:val="20"/>
        </w:rPr>
        <w:t>RFP 2012-HC-10400 Early Steps Fund Development Opportuniti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QUEST FOR PROPOSALS (FDDC #2012-HC-1040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ARLY STEPS FUND DEVELOPMENT OPPORTUNI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Developmental Disabilities Council, Inc. (FDDC) is pleased to announce that this request for proposals (RFP #2012-HC-10400) is released to develop a strategic plan for fund development for the Early Steps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Individuals, not-for-profit, and for-profit agencies may submit proposals in response to this RFP. FDDC has set aside a maximum of $70,000 federal funds for a period not to exceed one (1) year for fiscal support of this RFP. The exact amount of this contract will be developed during contract negotiation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opies of this RFP can be downloaded from the FDDC website (www.fddc.org) or copies may be requested by writing: FDDC, 124 Marriott Drive, Suite 203, Tallahassee, FL 32301, (850)488-4180, Toll Free: 1(800)580-7801 or TDD Toll Free: 1(888)488-8633.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deadline for submitting written questions and letters of intent for this RFP is October 1, 2012, by 4:00 p.m. (EDT). Letters of intent are encouraged but not mandatory. Letters of Intent will only be accepted by fax, mail or hand delivery. Letters of Intent by email will not be accepted. All answers to written questions will be posted on the FDDC website during the week of October 15, 2012. The deadline for submitting proposals for this RFP to FDDC is November 19, 2012, by 2:00 p.m. (ES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BOVE ANNOUNCEMENT WILL APPEAR IN THE FLORIDA ADMINISTRATIVE WEEKLY AND ON THE FDDC WEB PAGE (fddc.org) ON SEPTEMBER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FORWARD ALL REQUESTS FOR COPIES OF THIS RFP TO CAROLYN WILLIA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QUESTIONS ARE TO BE SUBMITTED IN WRITTEN FORMAT ONLY. THIS IS A LEGAL PROCESS AND WE CANNOT ANSWER QUESTIONS VERBA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1:00Z</dcterms:created>
  <dc:creator>jmcollins</dc:creator>
  <dc:description/>
  <cp:keywords/>
  <dc:language>en-US</dc:language>
  <cp:lastModifiedBy>jmcollins</cp:lastModifiedBy>
  <dcterms:modified xsi:type="dcterms:W3CDTF">2012-09-13T14:32:00Z</dcterms:modified>
  <cp:revision>2</cp:revision>
  <dc:subject/>
  <dc:title>FLORIDA DEVELOPMENT DISABILITIES COUNCIL</dc:title>
</cp:coreProperties>
</file>