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Gulf Coast University</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GCU NOTICE TO PROFESSIONAL CONSULTAN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lorida Gulf Coast University Board of Trustees, announces that Professional Services in the discipline of engineering will be required for the project listed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No.: BR-107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ject and Location: Central Energy Plant Expansion-Phase 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Fort Myers,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escription of Proje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is project pertains to the expansion of the main existing Central Energy Plant building and equipment. The project scope will include all mechanical, electrical, plumbing, architectural, civil and structural engineering services in the development of construction documents for an expansion of the existing CEP building of approximately 5,000 square feet, an expansion of the chilled water system for approximately 200,000 gross square feet for three new buildings at the East Academic Core Area within the Loop Road, additional ice tanks as necessary and related underground piping from the existing CEP building to the East Academic Core Area. This project will include a new cooling tower(s), related piping insulation, rigging, chemical treatment and temperature control work for the new equipment and all related site wo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ee for the professional services requested in this project will be negotiated between the selected consultant and the University. If the fee cannot be successfully negotiated, the second selected consultant will be invited to negotiate a fe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construction of this project will utilize the Public Open Bid method of deliver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elected firm will provide design, construction documents, and administration services for the referenced project. The estimated cost of construction for the project is approximately $7,500,000 and the total project budget is $8,000,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nstruc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rms desiring to apply for consideration shall submit a letter of appl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letter of application should have attached the follow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 xml:space="preserve">A completed Florida Gulf Coast University “Professional Qualifications Supplement” dated May, 2010, and following the instructions provided at: </w:t>
      </w:r>
      <w:r>
        <w:rPr>
          <w:sz w:val="18"/>
        </w:rPr>
        <w:t>http://www.fgcu.edu/Facilities/ProfessionalSupplements.html</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Applications on any other form will not be considered, however, you may choose the electronic “fillable” DOC version or the PDF version of this fo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mit five (5) hard bound copies of the above requested data and as specifically bound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rofessional Qualifications Supplement forms can be obtained as noted above. Additional descriptive project information and selection criteria may be obtained by contac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r. Barrett Genson, Director of Facilities Planning, 10501 FGCU Blvd. South, Fort Myers, Florida 33965-6565, Phone: (239)590-1500, Fax: (239)590-1505 or by e-mail: bgenson@ fgcu.ed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Submittals must be received in the Facilities Planning Office, by 3:00 p.m. (Local Time), October 16, 2012.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6:00Z</dcterms:created>
  <dc:creator>jmcollins</dc:creator>
  <dc:description/>
  <cp:keywords/>
  <dc:language>en-US</dc:language>
  <cp:lastModifiedBy>jmcollins</cp:lastModifiedBy>
  <dcterms:modified xsi:type="dcterms:W3CDTF">2012-09-13T13:51:00Z</dcterms:modified>
  <cp:revision>3</cp:revision>
  <dc:subject/>
  <dc:title>FGCU NOTICE TO PROFESSIONAL CONSULTANTS</dc:title>
</cp:coreProperties>
</file>