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Accounting and Auditing</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Department of Financial Services has issued an order disposing of the petition for declaratory statement filed by Kelly M. Tindall and Tina L. Hoffmeister on June 6, 2012. The following is a summary of the agency’s disposition of the peti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was denied and the petition was dismissed because the petitioners do not need an official opinion from the agency to assist them to select a future course of action and because a declaratory statement is not an appropriate remedy where there is related pending litig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Disposing of the Petition for Declaratory Statement may be obtained by contacting: Paul C. Stadler, Jr., Assistant General Counsel, Department of Financial Services, 200 East Gaines Street, Tallahassee, Florida 32399-4247, (850)413-30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a declaratory statement and final order may be obtained by contacting the contact person listed above. The final order was filed on August 3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2:00Z</dcterms:created>
  <dc:creator>jmcollins</dc:creator>
  <dc:description/>
  <cp:keywords/>
  <dc:language>en-US</dc:language>
  <cp:lastModifiedBy>jmcollins</cp:lastModifiedBy>
  <dcterms:modified xsi:type="dcterms:W3CDTF">2012-09-13T12:25:00Z</dcterms:modified>
  <cp:revision>2</cp:revision>
  <dc:subject/>
  <dc:title>DEPARTMENT OF FINANCIAL SERVICES</dc:title>
</cp:coreProperties>
</file>