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Department of Children and Family Services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October 3, 2012, 10:00 a.m. – 12:00 Noon (CST)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Jackson County School Board Office, 2903 Jefferson Street, Marianna, Florida 32446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Circuit 14 Community Alliance Meetin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Felicsa_Sims@dcf.state.fl.us after September 30, 2012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Felicsa_Sims@dcf.state.fl.us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rPr/>
      </w:pPr>
      <w:r>
        <w:rPr/>
        <w:t>For more information, you may contact: Felicsa_Sims@dcf. 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16:00Z</dcterms:created>
  <dc:creator>jmcollins</dc:creator>
  <dc:description/>
  <cp:keywords/>
  <dc:language>en-US</dc:language>
  <cp:lastModifiedBy>jmcollins</cp:lastModifiedBy>
  <dcterms:modified xsi:type="dcterms:W3CDTF">2012-09-12T15:17:00Z</dcterms:modified>
  <cp:revision>2</cp:revision>
  <dc:subject/>
  <dc:title>DEPARTMENT OF CHILDREN AND FAMILY SERVICES</dc:title>
</cp:coreProperties>
</file>