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1, 2012, the Board of Medicine, received a petition for waiver or variance filed by Mariya Miteva, M.D., from Rule 64B8-4.009, F.A.C., with regard to the requirement for submission of the AMA Physician Profile Sheet for the licensure application. Comments on this petition should be filed with the Board of Medicine, 4052 Bald Cypress Way, Bin #C03, Tallahassee, Florida 32399-3053, within 14 days of publication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6:00Z</dcterms:created>
  <dc:creator>jmcollins</dc:creator>
  <dc:description/>
  <cp:keywords/>
  <dc:language>en-US</dc:language>
  <cp:lastModifiedBy>jmcollins</cp:lastModifiedBy>
  <dcterms:modified xsi:type="dcterms:W3CDTF">2012-09-11T12:47:00Z</dcterms:modified>
  <cp:revision>2</cp:revision>
  <dc:subject/>
  <dc:title>NOTICE IS HEREBY GIVEN that on August 31, 2012, the Board of Medicine, received a petition for waiver or variance filed by Mariya Miteva, M</dc:title>
</cp:coreProperties>
</file>