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Agency for Persons with Disabilities</w:t>
      </w:r>
      <w:r>
        <w:rPr/>
        <w:t>, Area 14, Family Care Council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9, 2012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4 Imperial Blvd., Lakeland, FL 3380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onthly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PD Area 14, (863)413-336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PD, Area 14, (863)413-336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APD, Area 14, (863)413-33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7:00Z</dcterms:created>
  <dc:creator>jmcollins</dc:creator>
  <dc:description/>
  <cp:keywords/>
  <dc:language>en-US</dc:language>
  <cp:lastModifiedBy>jmcollins</cp:lastModifiedBy>
  <dcterms:modified xsi:type="dcterms:W3CDTF">2012-09-12T16:31:00Z</dcterms:modified>
  <cp:revision>2</cp:revision>
  <dc:subject/>
  <dc:title>The Agency for Persons with Disabilities, Area 14, Family Care Council announces a public meeting to which all persons are invited</dc:title>
</cp:coreProperties>
</file>