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9.007</w:t>
        </w:r>
      </w:hyperlink>
      <w:r>
        <w:rPr>
          <w:sz w:val="20"/>
          <w:szCs w:val="20"/>
        </w:rPr>
        <w:t>: Standards of Prac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OF CHANGE – The </w:t>
      </w:r>
      <w:r>
        <w:rPr>
          <w:b/>
        </w:rPr>
        <w:t xml:space="preserve">Board of Medicine </w:t>
      </w:r>
      <w:r>
        <w:rPr/>
        <w:t>hereby gives notice of an additional public hearing on Rule 64B8-9.007, F.A.C.,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October 11, 2012,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he Hilton Deerfield Beach/Boca Raton, 100 Fairway Drive, Deerfield Beach, FL 3344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rule was originally published in Vol. 38, No. 24, of the June 15, 2012, issue of the Florida Administrative Weekly (F.A.W.). Please note, this is a change in the location of the hearing from the notice previously published in Vol. 38, No. 36 of the F.A.W., on September 7, 2012. The Board held a public hearing on this rule on August 3, 2012, but did not come to a decision with regard to making any changes to the rule. As such, an additional public hearing is being held as set forth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Joy A. Tootle, Executive Director, Board of Medicine, 4052 Bald Cypress Way, Bin #C03, Tallahassee, Florida 32399-325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8:00Z</dcterms:created>
  <dc:creator>jmcollins</dc:creator>
  <dc:description/>
  <cp:keywords/>
  <dc:language>en-US</dc:language>
  <cp:lastModifiedBy>jmcollins</cp:lastModifiedBy>
  <dcterms:modified xsi:type="dcterms:W3CDTF">2012-09-12T14:03:00Z</dcterms:modified>
  <cp:revision>2</cp:revision>
  <dc:subject/>
  <dc:title>NOTICE OF CHANGE – The Board of Medicine hereby gives notice of an additional public hearing on Rule 64B8-9</dc:title>
</cp:coreProperties>
</file>