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Optometr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5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Health, 4042 Bald Cypress Way, Room 301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A copy of the agenda may be obtained by contacting: Sherra W. Causey, Board of Optometry, 4052 Bald Cypress Way, Bin #C07, Tallahassee, Florida 32399-3257 or by accessing the board’s web site: </w:t>
      </w:r>
      <w:r>
        <w:rPr>
          <w:sz w:val="18"/>
        </w:rPr>
        <w:t>www.doh.state.fl.us/mqa/optometry/index.html</w:t>
      </w:r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jmcollins</dc:creator>
  <dc:description/>
  <cp:keywords/>
  <dc:language>en-US</dc:language>
  <cp:lastModifiedBy>jmcollins</cp:lastModifiedBy>
  <dcterms:modified xsi:type="dcterms:W3CDTF">2012-09-12T14:51:00Z</dcterms:modified>
  <cp:revision>2</cp:revision>
  <dc:subject/>
  <dc:title>The Board of Optometry announces a public meeting to which all persons are invited</dc:title>
</cp:coreProperties>
</file>