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T-12.003 Accessioning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267.031(1), 267.115(6) FS. Law Implemented 267.021, 267.17, 267.071, 267.061, 267.115 FS. History–New 9-17-12, Formerly 1A-40.003, Transferred to Rule 1A-49.003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9:31:00Z</dcterms:created>
  <dc:creator>FLRules_Word</dc:creator>
  <dc:description/>
  <cp:keywords/>
  <dc:language>en-US</dc:language>
  <cp:lastModifiedBy>FLRules_Word</cp:lastModifiedBy>
  <dcterms:modified xsi:type="dcterms:W3CDTF">2023-11-30T19:31:00Z</dcterms:modified>
  <cp:revision>1</cp:revision>
  <dc:subject/>
  <dc:title>1T-12</dc:title>
</cp:coreProperties>
</file>