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3033 Specialized Instructional Services (SIS) for Voluntary Prekindergarten Children (VPK) with Disa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or purposes of this rule, “specialized instructional services” refers to those services authorized to be provided under Section 1002.66, F.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or purposes of this rule, “an applicable field of study” refers to an occupation that is subject to licensure or certification by the state of Florida or a subdivision thereof and that may be used to address the age-appropriate progress of children with disabilities in the development of the capabilities, capacities, and skills required under Section 1(b), Art. IX of the State Co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or purposes of this rule, “professionally accepted standards” is the level of care that would be recognized and adhered to by a reasonably prudent professional licensed or certified in the applicable field of study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approves the following individuals to provide specialized instructional servic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ndividuals certified pursuant to Section 393.17, F.S., or licensed pursuant to Chapter 490 or 491, F.S., for applied behavior analysis services as defined under Sections 627.6686 and 641.31098, F.S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peech-language pathologists licensed under Section 468.1185, F.S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ccupational therapists licensed under Chapter 468, Part III, F.S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hysical therapists licensed under Chapter 486, F.S.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Clinical Social Workers licensed under Chapter 491, F.S.; and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sychologists licensed under Chapter 490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The Department will approve the following individuals to deliver specialized instructional services upon submission of a request for approval using the Department’s </w:t>
      </w:r>
      <w:hyperlink r:id="rId2">
        <w:r>
          <w:rPr>
            <w:rStyle w:val="InternetLink"/>
            <w:sz w:val="20"/>
          </w:rPr>
          <w:t>Form VPK-SIS1, Specialized Instructional Services (SIS) for Voluntary Prekindergarten Children with Disabilities – Specified SIS Providers</w:t>
        </w:r>
      </w:hyperlink>
      <w:r>
        <w:rPr>
          <w:sz w:val="20"/>
          <w:szCs w:val="20"/>
        </w:rPr>
        <w:t>, effective September 2012 (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01596</w:t>
        </w:r>
      </w:hyperlink>
      <w:r>
        <w:rPr>
          <w:sz w:val="20"/>
          <w:szCs w:val="20"/>
        </w:rPr>
        <w:t>), which is incorporated by reference herein. Form VPK-SIS1 may be obtained from the Office of Early Learning, Department of Education, 325 West Gaines Street, Tallahassee, Florida 32399-0400. Applicants under this subsection are approved for a period of five (5) years, or until license or certification suspension, revocation, or expiration, whichever occurs earlier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Listening and Spoken Language Specialists™ certified by the Alexander Graham Bell Academy for Listening and Spoken Languag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Board Certified Behavior Analysts certified by the Behavior Analyst Certification Board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ursuant to Rule 65G-4.001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4) The Department will approve other specialized instructional service providers meeting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applicant must be licensed or certified in an applicable field of stud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The applicant must submit a request for approval using the Department’s </w:t>
      </w:r>
      <w:hyperlink r:id="rId4">
        <w:r>
          <w:rPr>
            <w:rStyle w:val="InternetLink"/>
            <w:sz w:val="20"/>
          </w:rPr>
          <w:t>Form VPK-SIS2, Specialized Instructional Services (SIS) for Voluntary Prekindergarten Children with Disabilities – Other SIS Providers</w:t>
        </w:r>
      </w:hyperlink>
      <w:r>
        <w:rPr>
          <w:sz w:val="20"/>
          <w:szCs w:val="20"/>
        </w:rPr>
        <w:t>, effective September 2012 (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1596</w:t>
        </w:r>
      </w:hyperlink>
      <w:r>
        <w:rPr>
          <w:sz w:val="20"/>
          <w:szCs w:val="20"/>
        </w:rPr>
        <w:t>), which is incorporated by reference herein. Form VPK-SIS2 may be obtained from the Office of Early Learning, Department of Education, 325 West Gaines Street, Tallahassee, Florida 32399-0400. Applicants under this subsection are approved for a period of five (5) years, or until license or certification suspension, revocation, or expiration, whichever occurs earl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Pursuant to Section 1002.66(4), F.S., the Department will maintain a list of approved providers of specialized instructional services meeting the requirements of subsections (1) through (4)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Pursuant to Section 1002.66(4), F.S., upon the request of a child’s parent, the Department may approve a provider of specialized instructional services not included on the Department’s approved l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1. Pursuant to Section 1002.66(3), F.S., the services of the specialized instructional service provider must: Be consistent with the child’s individual educational plan (IEP), as described in Rule 6A-6.03028, F.A.C.; Be delivered according to professionally accepted standards; Be delivered in accordance with the performance standards adopted by the Department of Education under Section 1002.67, F.S., which are adopted in Rule 6A-1.099823, F.A.C., and incorporated herein; and Address the age-appropriate progress of the child in the development of the capabilities, capacities, and skills required under Section 1(b), Art. IX of the State Constitut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n addition, the services of the specialized instructional service provider must be provided by a service provider licensed or certified in an applicable field of study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When requesting the approval of a specialized instructional service provider who is not included on the Department’s approved list, a parent must submit the Department’s </w:t>
      </w:r>
      <w:hyperlink r:id="rId6">
        <w:r>
          <w:rPr>
            <w:rStyle w:val="InternetLink"/>
            <w:sz w:val="20"/>
            <w:lang w:val="en-US" w:eastAsia="en-US"/>
          </w:rPr>
          <w:t xml:space="preserve">Form VPK-SIS3, </w:t>
        </w:r>
        <w:r>
          <w:rPr>
            <w:rStyle w:val="InternetLink"/>
            <w:sz w:val="20"/>
          </w:rPr>
          <w:t>Specialized Instructional Services (SIS) for Voluntary Prekindergarten Children with Disabilities – Parent Request</w:t>
        </w:r>
      </w:hyperlink>
      <w:r>
        <w:rPr>
          <w:sz w:val="20"/>
          <w:szCs w:val="20"/>
        </w:rPr>
        <w:t>,</w:t>
      </w:r>
      <w:r>
        <w:rPr>
          <w:sz w:val="20"/>
          <w:szCs w:val="20"/>
          <w:lang w:val="en-US" w:eastAsia="en-US"/>
        </w:rPr>
        <w:t xml:space="preserve"> effective September 2012 (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1596</w:t>
        </w:r>
      </w:hyperlink>
      <w:r>
        <w:rPr>
          <w:sz w:val="20"/>
          <w:szCs w:val="20"/>
        </w:rPr>
        <w:t>)</w:t>
      </w:r>
      <w:r>
        <w:rPr>
          <w:sz w:val="20"/>
          <w:szCs w:val="20"/>
          <w:lang w:val="en-US" w:eastAsia="en-US"/>
        </w:rPr>
        <w:t xml:space="preserve">, which is incorporated by reference herein. Form VPK-SIS3 may be obtained </w:t>
      </w:r>
      <w:r>
        <w:rPr>
          <w:sz w:val="20"/>
          <w:szCs w:val="20"/>
        </w:rPr>
        <w:t xml:space="preserve">from the Office of Early Learning, Department of Education, 325 West Gaines Street, Tallahassee, Florida 32399-0400. </w:t>
      </w:r>
      <w:r>
        <w:rPr>
          <w:sz w:val="20"/>
          <w:szCs w:val="20"/>
          <w:lang w:val="en-US" w:eastAsia="en-US"/>
        </w:rPr>
        <w:t xml:space="preserve">This form must be received no later than thirty (30) calendar days prior to the beginning of the program (school year or summer program). </w:t>
      </w:r>
      <w:r>
        <w:rPr>
          <w:sz w:val="20"/>
          <w:szCs w:val="20"/>
        </w:rPr>
        <w:t>Providers approved at the request of a parent remain approved for the period of the child’s eligibility for VPK, or until the provider’s license or certification is suspended, revoked, or expired, whichever occurs earli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66, 1002.73(2), 1002.79 FS. Law Implemented 1002.66 FS. History–New 9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m%20VPK-SIS1,%20Specialized%20Instructional%20Services%20(SIS)%20for%20Voluntary%20Prekindergarten%20Children%20with%20Disabilities%20&#8211;%20Specified%20SIS%20Providers" TargetMode="External"/><Relationship Id="rId3" Type="http://schemas.openxmlformats.org/officeDocument/2006/relationships/hyperlink" Target="https://www.flrules.org/Gateway/reference.asp?No=Ref-01596" TargetMode="External"/><Relationship Id="rId4" Type="http://schemas.openxmlformats.org/officeDocument/2006/relationships/hyperlink" Target="../in/Form%20VPK-SIS2,%20Specialized%20Instructional%20Services%20(SIS)%20for%20Voluntary%20Prekindergarten%20Children%20with%20Disabilities%20&#8211;%20Other%20SIS%20Providers" TargetMode="External"/><Relationship Id="rId5" Type="http://schemas.openxmlformats.org/officeDocument/2006/relationships/hyperlink" Target="http://www.flrules.org/Gateway/reference.asp?No=Ref-01596" TargetMode="External"/><Relationship Id="rId6" Type="http://schemas.openxmlformats.org/officeDocument/2006/relationships/hyperlink" Target="http://www.flrules.org/Gateway/reference.asp?No=Ref-01500" TargetMode="External"/><Relationship Id="rId7" Type="http://schemas.openxmlformats.org/officeDocument/2006/relationships/hyperlink" Target="http://www.flrules.org/Gateway/reference.asp?No=Ref-015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