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 xml:space="preserve">South Florida Water Management District </w:t>
      </w:r>
      <w:r>
        <w:rPr/>
        <w:t>announces a workshop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ater Resources Advisory Commission Workshop – 2012 Lower East Coast Regional Water Supply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September 27, 2012, 1: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FWMD, Building B-1, Auditorium, 3301 Gun Club Road, West Palm Beach, FL 334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A Public Meeting sponsored by the Water Resources Advisory Commission (WRAC) regarding the 2012 Lower East Coast Regional Water Supply Plan. The public is advised that it is possible that one or more members of the Governing Board of the South Florida Water Management District may attend and participate in this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Paul Millar, (561)682-6335, website: http://my.sfwmd.gov/wrac or Lower East Coast Water Supply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Brenda Mills, email: bmills@sfwmd.gov or (561)682-653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5:00Z</dcterms:created>
  <dc:creator>jmcollins</dc:creator>
  <dc:description/>
  <cp:keywords/>
  <dc:language>en-US</dc:language>
  <cp:lastModifiedBy>jmcollins</cp:lastModifiedBy>
  <dcterms:modified xsi:type="dcterms:W3CDTF">2012-09-11T16:47:00Z</dcterms:modified>
  <cp:revision>2</cp:revision>
  <dc:subject/>
  <dc:title>The South Florida Water Management District announces a workshop to which all persons are invited</dc:title>
</cp:coreProperties>
</file>