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J-1.001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se rules is to govern the basic administration, organization and research program of the Florida Institute of Phosphate Research. As a research institute administered by the University of South Florida (USF), the policies and procedures of USF pertain to the Institute, except when they are in conflict with legislation pertaining to the Institute, the Administrative Code pertaining to the Institute, or the policies and procedures adopted by the Board of the Institu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101(4)(f) FS. Law Implemented 378.101(4) FS. History–New 1-31-79, Formerly 6C-20.01, 6C-20.001, Amended 7-5-88, 9-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48:00Z</dcterms:created>
  <dc:creator>FLRules_Word</dc:creator>
  <dc:description/>
  <cp:keywords/>
  <dc:language>en-US</dc:language>
  <cp:lastModifiedBy>FLRules_Word</cp:lastModifiedBy>
  <dcterms:modified xsi:type="dcterms:W3CDTF">2014-09-30T20:48:00Z</dcterms:modified>
  <cp:revision>1</cp:revision>
  <dc:subject/>
  <dc:title>6J-1</dc:title>
</cp:coreProperties>
</file>