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 Florida Ecosystem Restoration Working Group</w:t>
      </w:r>
      <w:r>
        <w:rPr/>
        <w:t xml:space="preserve">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lorida Ecosystem Restoration Working Group sponsored Public Workshop on the Central Everglades Planning Proje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Wednesday, September 26, 2012, 5: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Miami-Dade County Fire Training Facility, 9300 N.W. 41 Street, Doral, Florida 3317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is workshop will focus on recreation issues. The public is advised that it is possible that one or more members of the Water Resources Advisory Commission and Governing Board of the SFWMD may attend and participate in thi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website: www.sfrestore.org, on September 19,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Allyn Childress, (786)350-9403 or Sandy Soto, (954)377-596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2:00Z</dcterms:created>
  <dc:creator>jmcollins</dc:creator>
  <dc:description/>
  <cp:keywords/>
  <dc:language>en-US</dc:language>
  <cp:lastModifiedBy>jmcollins</cp:lastModifiedBy>
  <dcterms:modified xsi:type="dcterms:W3CDTF">2012-09-11T16:43:00Z</dcterms:modified>
  <cp:revision>2</cp:revision>
  <dc:subject/>
  <dc:title>The South Florida Ecosystem Restoration Working Group announces a workshop to which all persons are invited</dc:title>
</cp:coreProperties>
</file>