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outhwest Florida Water Management District</w:t>
      </w:r>
      <w:r>
        <w:rPr/>
        <w:t xml:space="preserve">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September 27, 2012, 6:00 p.m. – 7: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Dunnellon Library, 20351 Robinson Road, Dunellon, FL 344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Discussion of the proposed minimum and guidance levels for Lakes Tiger, Bonable and Little Bonable in Marion County, Florida. The final draft technical report will be made available to the general public one week prior to the workshop online: www.watermatters.org/waterway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Keith Kolasa, Senior Environmental Scientist, Southwest Florida Water Management District, 2379 Broad Street, Brooksville, Florida 34604, (352)796-7211 or 1(800)423-1476 (Florida Only) ext. 4272 or online: www.watermatters.org/waterway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352)796-7211 or 1(800)423-1476 (Florida Only), ext. 4702, TDD (Florida Only) 1(800)231-6103 or e-mail: ADACoordinator@swfwmd.state.fl.us. If you are hearing or speech impaired, please contact the agency using the Florida Relay Service, 1(800)955-8771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Keith Kolasa, Senior Environmental Scientist, Southwest Florida Water Management District, 2379 Broad Street, Brooksville, Florida 34604, (352)796-7211 or 1(800)423-1476 (Florida Only), ext. 4272 or online: www.watermatters.org/waterw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7:00Z</dcterms:created>
  <dc:creator>jmcollins</dc:creator>
  <dc:description/>
  <cp:keywords/>
  <dc:language>en-US</dc:language>
  <cp:lastModifiedBy>jmcollins</cp:lastModifiedBy>
  <dcterms:modified xsi:type="dcterms:W3CDTF">2012-09-11T16:27:00Z</dcterms:modified>
  <cp:revision>2</cp:revision>
  <dc:subject/>
  <dc:title>The Southwest Florida Water Management District announces a workshop to which all persons are invited</dc:title>
</cp:coreProperties>
</file>