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South Florida</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University of South Florida</w:t>
      </w:r>
      <w:r>
        <w:rPr/>
        <w:t>, Louis De La Parte Mental Health Institute announces the Florida Medicaid Drug Therapy Management Program for Behavioral Health expert panel meeting to update the Florida Medication Guidelines for Children and Adolescents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S AND TIMES: September 22, 2012, 8:00 a.m. – 5:00 p.m.; September 23, 2012, 8: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Renaissance Tampa International Plaza Hotel, Tampa,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expert panel will update the Florida Medication Guidelines for Children and Adolescents with Emotional Disturban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arie A. McPherson, email: mmcpherson@usf.ed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arie McPherson, University of South Florida, Florida Mental Health Institute, 13301 Bruce B Downs Blvd., Tampa, Florida 33612, (813)974-5378 or email mmcpherson@ usf.edu.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arie McPherson, Florida Mental Health Institute, University of South Florida, (813)974-5378 or email: mmcpherson@usf.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3:00Z</dcterms:created>
  <dc:creator>jmcollins</dc:creator>
  <dc:description/>
  <cp:keywords/>
  <dc:language>en-US</dc:language>
  <cp:lastModifiedBy>jmcollins</cp:lastModifiedBy>
  <dcterms:modified xsi:type="dcterms:W3CDTF">2012-09-11T15:04:00Z</dcterms:modified>
  <cp:revision>2</cp:revision>
  <dc:subject/>
  <dc:title>The University of South Florida, Louis De La Parte Mental Health Institute announces the Florida Medicaid Drug Therapy Management Program for Behavioral Health expert panel meeting to update the Florida Medication Guidelines for Children and Adolescents </dc:title>
</cp:coreProperties>
</file>