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 xml:space="preserve">Criminal Justice Standards and Training Commission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S AND TIMES: October 29, 2012, Officer Discipline Class, 8:00 a.m.; October 30, 2012, Officer Discipline Class, 8:30 a.m.; Florida Criminal Justice Educators Association Meeting, 8:30 a.m.; Training Center Director Board Meeting, 1:00 p.m.; Training Center Director Basic Recruit Committee, 2:00 p.m.; Training Center Director Physical Fitness Committee, 2:00 p.m.; Training Center Director Advanced Training Committee, 3:00 p.m.; Training Center Director Rules Committee, 3:00 p.m.; Training Center Director Technology Committee, 3:00 p.m.; Training Center Director Open Forum, 4:00 p.m.; October 31, 2012, Officer Discipline Class, 8:30 a.m.; Training Center Directors Association Business Meeting, 8:30 a.m.; Probable Cause Determination Hearings, 10:00 a.m.; Regional Criminal Justice Selection Center Directors Association, 1:00 p.m.; November 1, 2012, Criminal Justice Standards and Training Commission Business Agenda, 8:00 a.m.; Officer Discipline Class, 8:30 a.m.; Criminal Justice Standards and Training Commission Officer Disciplinary Hearings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Hyatt Regency Sarasota, 1000 Boulevard of the Arts, Sarasota, Florida 34236; Reservations telephone number: 1(888)421-1442; Group Name: Florida Department of Law Enforcement; Reservation Deadline: October 8, 201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e above meetings are held to discuss issues relating to standards, training, examinations, certification, de-certification, record management for law enforcement, correctional, and correctional probation officers, Commission rules, officer discipline penalty guidelines, and certification and recertification of criminal justice training school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Donna Hunt, (850)410-8615 or e-mail: donnahunt@fdle.state.fl.us, if you have questions about the above meetings. If you have questions about the Officer Discipline Agenda, please contact: Lori Morea, (850)410-8625 or e-mail: lorimorea@fdle. state.fl.us. If you have questions about hotel accommodations, please contact: Cheryl Taylor, (850)410-8657 or e-mail: cheryltaylor@fdle.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onna Hunt, (850)410-8615 or e-mail: donnahunt@fdle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Donna Hunt, (850)410-8615 or e-mail: donnahunt@fdle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12:00Z</dcterms:created>
  <dc:creator>jmcollins</dc:creator>
  <dc:description/>
  <cp:keywords/>
  <dc:language>en-US</dc:language>
  <cp:lastModifiedBy>jmcollins</cp:lastModifiedBy>
  <dcterms:modified xsi:type="dcterms:W3CDTF">2012-09-11T15:15:00Z</dcterms:modified>
  <cp:revision>2</cp:revision>
  <dc:subject/>
  <dc:title>DEPARTMENT OF LAW ENFORCEMENT</dc:title>
</cp:coreProperties>
</file>