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titute for the Commercialization of Public Research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Institute for the Commercialization of Public Research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1, 2012, 9:0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1951 N.W. 7th Avenue, Room A, Miami, FL 3313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meeting will address an update of Board of Directors opera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Teri Hart, teri.hart@florida-institute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eri Hart, teri.hart@florida-institute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Teri Hart, teri.hart@ florida-institute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41:00Z</dcterms:created>
  <dc:creator>jmcollins</dc:creator>
  <dc:description/>
  <cp:keywords/>
  <dc:language>en-US</dc:language>
  <cp:lastModifiedBy>jmcollins</cp:lastModifiedBy>
  <dcterms:modified xsi:type="dcterms:W3CDTF">2012-09-12T19:42:00Z</dcterms:modified>
  <cp:revision>3</cp:revision>
  <dc:subject/>
  <dc:title>FLORIDA INSTITUTE FOR THE COMMERCIALIZATION OF PUBLIC RESEARCH</dc:title>
</cp:coreProperties>
</file>