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lorida Department of Business and Professional Regulation, Division of Hotels and Restaurants hereby gives notice on August 8, 2012, the Division of Hotels and Restaurants received a Petition for an Emergency Variance for subsections 61C-4.010(7), (6), Florida Administrative Code, from Sebago Catering located in Key West, FL. The above referenced F.A.C. addresses the requirement that at least one accessible bathroom be provided for use by customers. They are requesting to share the bathrooms located within an adjacent establishment for use by customers on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tition for this variance was published in Vol. 38, No. 34 on August 24, 2012. The Order for this Petition was signed on August 30,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Christy Transier Photography (Unit B)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Christy Transier Photography changes, an updated signed agreement for use of the bathroom facilities is required immediate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or additional information may be obtained by contacting: Division of Hotels and Restaurants, 1940 North Monroe Street, Tallahassee, FL 32399-1011, Lydia.Gonzalez @dbpr.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23:00Z</dcterms:created>
  <dc:creator>jmcollins</dc:creator>
  <dc:description/>
  <cp:keywords/>
  <dc:language>en-US</dc:language>
  <cp:lastModifiedBy>jmcollins</cp:lastModifiedBy>
  <dcterms:modified xsi:type="dcterms:W3CDTF">2012-09-11T12:36:00Z</dcterms:modified>
  <cp:revision>2</cp:revision>
  <dc:subject/>
  <dc:title>The Florida Department of Business and Professional Regulation, Division of Hotels and Restaurants hereby gives notice on August 8, 2012, the Division of Hotels and Restaurants received a Petition for an Emergency Variance for subsections 61C-4</dc:title>
</cp:coreProperties>
</file>