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lorida Department of Business and Professional Regulation, Division of Hotels and Restaurants hereby gives notice on August 8, 2012, the Division of Hotels and Restaurants received a Petition for an Emergency Variance for Subparagraph 3-305.11(A)(2), 2001 FDA Food Code, Paragraph 3-305.14, 2001 FDA Food Code, Paragraph 6-202.15, 2001 FDA Food Code, Paragraph 6-202.16, 2001 FDA Food Code, subsections 61C-4.010(1), (6), Florida Administrative Code, from Big Daddy G Foods located in Orlando, FL. The above referenced F.A.C. addresses the requirement for proper handling and dispensing of food. They are requesting to dispense bulk potentially hazardous foods other than frankfurters from an open air mobile food dispensing vehic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tition for this variance was published in Vol. 38/34 on August 24, 2012. The Order for this Petition was signed on August 30,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or additional information may be obtained by contacting: Division of Hotels and Restaurants, 1940 North Monroe Street, Tallahassee, FL 32399-1011, Lydia.Gonzalez @dbpr.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12:00Z</dcterms:created>
  <dc:creator>jmcollins</dc:creator>
  <dc:description/>
  <cp:keywords/>
  <dc:language>en-US</dc:language>
  <cp:lastModifiedBy>jmcollins</cp:lastModifiedBy>
  <dcterms:modified xsi:type="dcterms:W3CDTF">2012-09-11T12:13:00Z</dcterms:modified>
  <cp:revision>3</cp:revision>
  <dc:subject/>
  <dc:title>The Florida Department of Business and Professional Regulation, Division of Hotels and Restaurants hereby gives notice on August 8, 2012, the Division of Hotels and Restaurants received a Petition for an Emergency Variance for Subparagraph 3-305</dc:title>
</cp:coreProperties>
</file>