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September 25, 2012; October 16, 2012; November 20, 2012; December 18, 2012, 12:00 Noon – 12:55 p.m. (EST/ED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hamber of Commerce (South), 6410 South West 80th Street, South Miami, FL 3314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South Dade &amp; Florida Keys District Long-Term Care Ombudsman Program Council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epartment of Elder Affairs/LTCOP, 4040 Esplanade Way, Tallahassee, Florida 32399, (850)414-2323 or by email: LTCOPInformer@elderaffairs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4040 Esplanade Way, Tallahassee, Florida 32399, (850)414-2323 or by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9:00Z</dcterms:created>
  <dc:creator>jmcollins</dc:creator>
  <dc:description/>
  <cp:keywords/>
  <dc:language>en-US</dc:language>
  <cp:lastModifiedBy>jmcollins</cp:lastModifiedBy>
  <dcterms:modified xsi:type="dcterms:W3CDTF">2012-09-11T16:50:00Z</dcterms:modified>
  <cp:revision>2</cp:revision>
  <dc:subject/>
  <dc:title>DEPARTMENT OF ELDER AFFAIRS</dc:title>
</cp:coreProperties>
</file>