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p>
    <w:p>
      <w:pPr>
        <w:pStyle w:val="Normal"/>
        <w:rPr>
          <w:b/>
          <w:b/>
          <w:bCs/>
          <w:sz w:val="20"/>
          <w:szCs w:val="20"/>
        </w:rPr>
      </w:pPr>
      <w:r>
        <w:rPr>
          <w:b/>
          <w:bCs/>
          <w:sz w:val="20"/>
          <w:szCs w:val="20"/>
        </w:rPr>
        <w:t>Emergency Final Order In re: Extension of License Renewal Periods</w:t>
      </w:r>
    </w:p>
    <w:p>
      <w:pPr>
        <w:pStyle w:val="Normal"/>
        <w:spacing w:lineRule="auto" w:line="312"/>
        <w:rPr/>
      </w:pPr>
      <w:r>
        <w:rPr>
          <w:sz w:val="20"/>
          <w:szCs w:val="20"/>
        </w:rPr>
        <w:t>RULE NO.: RULE TITLE:</w:t>
        <w:br/>
      </w:r>
      <w:hyperlink r:id="rId3" w:tgtFrame="ruleNo">
        <w:r>
          <w:rPr>
            <w:rStyle w:val="InternetLink"/>
            <w:sz w:val="20"/>
            <w:szCs w:val="20"/>
          </w:rPr>
          <w:t>61-6.001</w:t>
        </w:r>
      </w:hyperlink>
      <w:r>
        <w:rPr>
          <w:sz w:val="20"/>
          <w:szCs w:val="20"/>
        </w:rPr>
        <w:t>: Biennial Licensing</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EMERGENCY FINAL ORDER</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Sections 120.569(2)(n) and 252.36, Florida Statutes, and upon consideration of the State of Florida Executive Order 12-199, the State of Florida Department of Business and Professional Regulation (the Department) enters this Emergency Final Order (the Order), including Findings of Fact and Conclusions of Law, in response to the imminent or immediate danger to the public health, safety, and welfare of the citizens of the State of Florida resulting from the damage caused by Tropical Storm Isaac.</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FINDINGS OF FACT</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45" w:hanging="345"/>
        <w:rPr/>
      </w:pPr>
      <w:r>
        <w:rPr/>
        <w:t>1.</w:t>
        <w:tab/>
        <w:t>Tropical Storm Isaac caused severe weather for certain parts of Florida, including widespread power outages and flooding. These weather events disrupted the lives of many Floridians and their ability to safely travel and work.</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45" w:hanging="345"/>
        <w:rPr/>
      </w:pPr>
      <w:r>
        <w:rPr/>
        <w:t>2.</w:t>
        <w:tab/>
        <w:t xml:space="preserve"> The loss of power and flooding prevented electrical and construction licensees from completing continuing education and other licensure renewal requirement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45" w:hanging="345"/>
        <w:rPr/>
      </w:pPr>
      <w:r>
        <w:rPr/>
        <w:t>3.</w:t>
        <w:tab/>
        <w:t>These disruptions occurred within seven days of the renewal deadline for electrical and construction licensees. These licensees need additional time to complete their renewal requirements and maintain their business licenses in an active statu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45" w:hanging="345"/>
        <w:rPr/>
      </w:pPr>
      <w:r>
        <w:rPr/>
        <w:t>4.</w:t>
        <w:tab/>
        <w:t>Absent additional time to complete these renewal requirements, electrical and construction licensees will not be able to continue their businesses and assist Florida citizens with emergency repairs necessitated by Tropical Storm Isaa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45" w:hanging="345"/>
        <w:rPr/>
      </w:pPr>
      <w:r>
        <w:rPr/>
        <w:t>5.</w:t>
        <w:tab/>
        <w:t>The Department finds that an emergency authorization is required to address the need for immediate action.</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CONCLUSIONS OF LAW</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45" w:hanging="345"/>
        <w:rPr/>
      </w:pPr>
      <w:r>
        <w:rPr/>
        <w:t>1.</w:t>
        <w:tab/>
        <w:t>Based on the findings recited above, it is hereby concluded that the emergency caused by Tropical Storm Isaac poses an immediate danger to the public health, safety, or welfare and requires an immediate order of the Departmen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45" w:hanging="345"/>
        <w:rPr/>
      </w:pPr>
      <w:r>
        <w:rPr/>
        <w:t>2.</w:t>
        <w:tab/>
        <w:t>Pursuant to Executive Order 12-199, and Sections 120.569(2)(n) and 252.36, Florida Statutes, the Secretary of the Department is authorized to issue this emergency final order.</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REFORE, IT IS ORDERED:</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45" w:hanging="345"/>
        <w:rPr/>
      </w:pPr>
      <w:r>
        <w:rPr/>
        <w:t>1.</w:t>
        <w:tab/>
        <w:t>The provisions of Rule 61-6.001, Florida Administrative Code, relating to the biennial renewal period of Certified Contractors for the Construction Industry Licensing Board and electrical contractors for the Electrical Contractors Licensing Board are waived and the August 31, 2012, deadline is hereby extended for fourteen (14) days, (September 14, 20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45" w:hanging="345"/>
        <w:rPr/>
      </w:pPr>
      <w:r>
        <w:rPr/>
        <w:t>2.</w:t>
        <w:tab/>
        <w:t>The Department issues this Emergency Final Order solely to address the emergency created by Tropical Storm Isaac. This Order shall not be construed to authorize any activity within the jurisdiction of the Department except in accordance with the express terms of this Order.</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45" w:hanging="345"/>
        <w:rPr/>
      </w:pPr>
      <w:r>
        <w:rPr/>
        <w:t>3.</w:t>
        <w:tab/>
        <w:t>This Emergency Final Order shall take effect immediately upon execution by the Secretary of the Department, and shall expire on September 14, 2012, unless modified or extended by further orde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ONE AND ORDERED on this 30th day of August, 2012, in Tallahassee,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b/>
        <w:t>__/s/_____________________________________</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 </w:t>
      </w:r>
      <w:r>
        <w:rPr/>
        <w:tab/>
        <w:t>Ken Lawson, Secretar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 </w:t>
      </w:r>
      <w:r>
        <w:rPr/>
        <w:tab/>
        <w:t>Department of Business and Professional Regul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 </w:t>
      </w:r>
      <w:r>
        <w:rPr/>
        <w:tab/>
        <w:t>Northwood Centr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 </w:t>
      </w:r>
      <w:r>
        <w:rPr/>
        <w:tab/>
        <w:t>1940 North Monroe Stree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 </w:t>
      </w:r>
      <w:r>
        <w:rPr/>
        <w:tab/>
        <w:t>Tallahassee, Florida 32399</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ICE OF RIGHT TO JUDICIAL REVIEW</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party who is adversely affected by this Final Order is entitled to judicial review pursuant to Section 120.68, Florida Statutes. Review proceedings are governed by Rules 9.110 and 9.190, Florida Rules of Appellate Procedure. Such proceedings are commenced by filing one copy of a Notice of Appeal with the Department of Business and Professional Regulation, Attn.: Ronda L. Bryan, Agency Clerk, 1940 North Monroe Street, Suite 92, Tallahassee, Florida 32399-2202 and a second copy, accompanied by the filing fees prescribed by law, with the District Court of Appeal, First District, or with the District Court of Appeal in the Florida Appellate District where the party resides. The Notice of Appeal must be filed within thirty (30) days of rendition of the order to be review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Emergency Final Order may be obtained by contacting: The Agency Clerk, 1940 North Monroe Street, Suite 92, Tallahassee, Florida 32399, (850)921-034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6.0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30:00Z</dcterms:created>
  <dc:creator>jmcollins</dc:creator>
  <dc:description/>
  <cp:keywords/>
  <dc:language>en-US</dc:language>
  <cp:lastModifiedBy>jmcollins</cp:lastModifiedBy>
  <dcterms:modified xsi:type="dcterms:W3CDTF">2012-09-13T15:30:00Z</dcterms:modified>
  <cp:revision>2</cp:revision>
  <dc:subject/>
  <dc:title>DEPARTMENT OF BUSINESS AND PROFESSIONAL REGULATION</dc:title>
</cp:coreProperties>
</file>