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rea Agency on Aging of Palm Beach/Treasure Coast, Inc.</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Area Agency on Aging of Palm Beach/Treasure Coast, Inc.</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onday, October 1, 2012, 2: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4400 North Congress Avenue,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ENERAL SUBJECT MATTER TO BE CONSIDERED: The Area Agency on Aging of Palm Beach/Treasure Coast, Inc. is holding a public hearing to secure testimony concerning information required for its 2013-2015 Area Pla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public is encouraged to attend and to testify concerning services that the Area Agency on Aging of Palm Beach/Treasure Coast, Inc. provides to older persons and their caregivers residing in Indian River, Martin, Okeechobee, Palm Beach, and St. Lucie counties as well as to comment on the planned strategies and action steps for the 2013-2015 Plan cycle. For the 2013-2015 Plan cycle, the Area Agency on Aging of Palm Beach/Treasure Coast, Inc. proposes to directly provide Health &amp; Wellness Evidence-Based Programs funded through the Older Americans Act Title IIID in Indian River, Martin, Palm Beach, Okeechobee and St. Lucie Counti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ersons that wish to offer comment at the hearing are asked to limit their presentations to three minutes and to restrict their remarks to issues related to services provided by the Area Agency on Aging and the draft Area Plan. Those persons wishing to speak at the public hearing should contact: Nancy Yarnall, (561)684-5885. It is also requested that you submit a written copy of your testimony to: Nancy Yarnall, Director of Planning and Consumer Care, Area Agency on Aging of Palm Beach/Treasure Coast, Inc., 4400 North Congress Avenue, West Palm Beach, FL 33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hearing is asked to advise the agency at least 5 days before the hearing by contacting: Nancy Yarnall, email: nyarnall@YourAgingResourceCenter.org, (561)684-5885. If you are hearing or speech impaired, please contact the Agency using the Florida Relay Service, 1(800)955-8771 (TTY)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pplicable portions of the draft 2013-2015 Area Plan can be viewed on the Agency website: www.YourAgingResource Center.org. To obtain a hardcopy please contact Nancy Yarnall, (561)684-5885.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Nancy Yarnall, (561)684-5885 or visiting the Agency website: www.youragingresourcecenter.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7:00Z</dcterms:created>
  <dc:creator>jmcollins</dc:creator>
  <dc:description/>
  <cp:keywords/>
  <dc:language>en-US</dc:language>
  <cp:lastModifiedBy>jmcollins</cp:lastModifiedBy>
  <dcterms:modified xsi:type="dcterms:W3CDTF">2012-09-12T18:09:00Z</dcterms:modified>
  <cp:revision>2</cp:revision>
  <dc:subject/>
  <dc:title>AREA AGENCY ON AGING OF PALM BEACH/TREASURE COAST, INC</dc:title>
</cp:coreProperties>
</file>