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J-1.003 The Boar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five member Board shall be appointed by the Governor, as provided by Section 378.10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mbers of the Board shall not be entitled to compensation, but shall be paid travel and per diem as provided in Section 112.061, F.S., while in the performance of their duties, and in traveling to, from, or upon the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shall oversee and direct the general conduct of the Institute through action taken at Board meetings. In so doing, the Board shall be responsible for adopting and revising policies to facilitate the administration of the Institute by rule, order or other appropriat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shall elect a Chairperson and Vice Chairperson from among its membership. Election shall be by majority vote of the membership and shall take place at the first meeting after October. The Chairperson and Vice Chairperson shall take office immediately after such election and shall serve until the next election. If for any reason the Chairperson or Vice Chairperson shall be unable to serve a complete term, a new Chairperson or Vice Chairperson shall be elected at the next regularly-scheduled meeting for the remainder of the existi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hairperson shall preside at all meetings of the Board. The Vice Chairperson will preside in the absence of the Chairpers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101(4)(f) FS. Law Implemented 378.101(4), 378.102 FS. History–New 1-31-79, Formerly 6C-20.03, 6C-20.003, Amended 7-5-8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48:00Z</dcterms:created>
  <dc:creator>FLRules_Word</dc:creator>
  <dc:description/>
  <cp:keywords/>
  <dc:language>en-US</dc:language>
  <cp:lastModifiedBy>FLRules_Word</cp:lastModifiedBy>
  <dcterms:modified xsi:type="dcterms:W3CDTF">2014-09-30T20:48:00Z</dcterms:modified>
  <cp:revision>1</cp:revision>
  <dc:subject/>
  <dc:title>6J-1</dc:title>
</cp:coreProperties>
</file>