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Normal"/>
        <w:spacing w:lineRule="auto" w:line="312"/>
        <w:rPr/>
      </w:pPr>
      <w:r>
        <w:rPr>
          <w:sz w:val="20"/>
          <w:szCs w:val="20"/>
        </w:rPr>
        <w:t>RULE NO.: RULE TITLE:</w:t>
        <w:br/>
      </w:r>
      <w:hyperlink r:id="rId4" w:tgtFrame="ruleNo">
        <w:r>
          <w:rPr>
            <w:rStyle w:val="InternetLink"/>
            <w:sz w:val="20"/>
            <w:szCs w:val="20"/>
          </w:rPr>
          <w:t>19B-16.002</w:t>
        </w:r>
      </w:hyperlink>
      <w:r>
        <w:rPr>
          <w:sz w:val="20"/>
          <w:szCs w:val="20"/>
        </w:rPr>
        <w:t>: Application for Participation in the Progr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OF THE AREA TO BE ADDRESSED: An update of the Florida Prepaid College Plan and Florida College Investment Plan New Account Application form and an update of the new name for the Florida College Investment Plan to be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is rule is amended to reflect the new name for the Florida College Investment Plan to the “Florida 529 Savings Plan” and to update the form number for the Florida Prepaid College Plan and of the Florida 529 Savings Plan New Account Appl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will not require legislative ratification pursuant to Section 120.541(3), F.S., or other applicable statute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1009.971(1)</w:t>
        </w:r>
      </w:hyperlink>
      <w:r>
        <w:rPr/>
        <w:t>, (4), (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1009.98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Kevin Thompson, Executive Director, 1801 Hermitage Boulevard, Suite 210, Tallahassee, Florida 32308, telephone (850)488-851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9B-16.002 Application for Participation in the Program.</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The Florida Prepaid College Plan and Florida </w:t>
      </w:r>
      <w:r>
        <w:rPr>
          <w:u w:val="single"/>
        </w:rPr>
        <w:t>529 Savings</w:t>
      </w:r>
      <w:r>
        <w:rPr/>
        <w:t xml:space="preserve"> </w:t>
      </w:r>
      <w:r>
        <w:rPr>
          <w:strike/>
        </w:rPr>
        <w:t>College Investment</w:t>
      </w:r>
      <w:r>
        <w:rPr/>
        <w:t xml:space="preserve"> Plan New Account Application, Form No. FPCB </w:t>
      </w:r>
      <w:r>
        <w:rPr>
          <w:u w:val="single"/>
        </w:rPr>
        <w:t>2013-01</w:t>
      </w:r>
      <w:r>
        <w:rPr/>
        <w:t xml:space="preserve"> </w:t>
      </w:r>
      <w:r>
        <w:rPr>
          <w:strike/>
        </w:rPr>
        <w:t>2011-01</w:t>
      </w:r>
      <w:r>
        <w:rPr/>
        <w:t>, is hereby incorporated by reference. The form may be obtained from the Board by calling (800)552-GRAD (4723) (prompt 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1009.971(1), (4), (6) FS. Law Implemented 1009.981 FS. History–New 11-27-02, Amended 1-29-04, 12-28-04, 6-2-05, 12-20-05, 1-1-07, 11-27-07, 11-18-08, 1-28-09, 4-5-09, 10-26-09, 10-18-10, 12-5-11</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SUPERVISOR OR PERSON WHO APPROVED THE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Sept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5:00Z</dcterms:created>
  <dc:creator>jmcollins</dc:creator>
  <dc:description/>
  <cp:keywords/>
  <dc:language>en-US</dc:language>
  <cp:lastModifiedBy>clbrown</cp:lastModifiedBy>
  <dcterms:modified xsi:type="dcterms:W3CDTF">2012-09-12T18:53:00Z</dcterms:modified>
  <cp:revision>3</cp:revision>
  <dc:subject/>
  <dc:title>STATE BOARD OF ADMINISTRATION</dc:title>
</cp:coreProperties>
</file>