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</w:t>
      </w:r>
      <w:r>
        <w:rPr>
          <w:b/>
        </w:rPr>
        <w:t xml:space="preserve"> Division of Cultural Affair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Wednesday, September 26, 2012, 8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Room, Brevard County Health Department, 2555 Judge Fran Jamieson Way, Viera, FL 3294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 Art Selection Committee for the new expansion wing will meet to evaluate submissions and to select artwork or artist finalis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Lee Modica, 500 S. Bronough Street, Tallahassee, FL 32399-0250, (850)294-544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Maureen McKloski, (850)245-647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19:00Z</dcterms:created>
  <dc:creator>jmcollins</dc:creator>
  <dc:description/>
  <cp:keywords/>
  <dc:language>en-US</dc:language>
  <cp:lastModifiedBy>jmcollins</cp:lastModifiedBy>
  <dcterms:modified xsi:type="dcterms:W3CDTF">2012-09-11T14:21:00Z</dcterms:modified>
  <cp:revision>2</cp:revision>
  <dc:subject/>
  <dc:title>DEPARTMENT OF STATE</dc:title>
</cp:coreProperties>
</file>